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nci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7 ottobre 5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appresentanti dei monasteri di S. Abbondio e di S. Dionigi ed alcuni membri della famiglia "de Castello" invitano gli esponenti della famiglia "Vicedomini" ad incontrarsi per studiare il rifacimento della peschiera "in Ruxo" sull'Add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Originale in ASMi, P, cart. 107, n. 5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presenta una grave lacerazione che ha portato alla perdita della parte sinistra; ed inoltre spiegazzature, strappi, macchie diffuse.  Un avanzo di filo ed una serie di forellini nel margine inferiore, residui di un'antica cucitura ad altre (v. </w:t>
      </w:r>
      <w:r>
        <w:rPr>
          <w:rFonts w:cs="Verdana" w:ascii="Verdana" w:hAnsi="Verdana"/>
          <w:i/>
          <w:sz w:val="16"/>
          <w:szCs w:val="16"/>
        </w:rPr>
        <w:t>infra)</w:t>
      </w:r>
      <w:r>
        <w:rPr>
          <w:rFonts w:cs="Verdana" w:ascii="Verdana" w:hAnsi="Verdana"/>
          <w:sz w:val="16"/>
          <w:szCs w:val="16"/>
        </w:rPr>
        <w:t xml:space="preserve">.  Tracce di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di età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numerazione archivistica porta il n. 58, che però identifica nella stessa cartella anche un altro pezzo costituito da una serie di sei pergamene cucite fra loro: la presente pergamena era stata dunque in antico unita ad esse, e lo dimostrano non solo i resti di filo di cui si è fatto cenno ma anche e soprattutto il contenuto dei singoli document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[(SN) Anno dominice incarnacionis milleximo ducen]teximo quinquageximo septimo, die veneris quinto intrant(is) mensis octubr(is).  In presencia infrascriptorum testium donus | [Albertus monacus Sancti Di]onixii Mediolan(ensis) nomine ipsius monesterii et item dictus donus Albertus et Iacobus fill&lt;i&gt;us Anselmi Castoldi de Sancto | [Martino in] strata [de]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rbeg(no) castoldus monesterii de Sancto Abondio de Cum(is) nomine ipsius monesterii; item Parixin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Castel[lo nomine domini] Iordani de Castello de Cum(is); dixer(unt) et denonciaver(unt) dominis Iohanni et Albrico fratribus et domino Romerio suo nomine et | [fratrum suorum] et Galleto suo nomine et fratris, et Alliberto, et dictis Romerio et Alliberto nomine domini Albericii, et omnibus Vicedominorum | [.......................] ut clas essent cum eis et dictis dominis pro quibus denonciatur, ad faciendam pischeram que apellatur Rux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Adua | [silicet a ponte ] de Ganda supra usque ad aquam de Maxino ubi mellius refici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potest. Et hoc pro suis contingentibus | [..............]nibus quas soliti sunt habere in ipso Ruxo. Quia predicti allii domini et ecclexie vollunt facere et refici dictam pis|[cheram] que dicitur Ruxus.  </w:t>
      </w:r>
      <w:r>
        <w:rPr>
          <w:rFonts w:cs="Verdana" w:ascii="Verdana" w:hAnsi="Verdana"/>
          <w:sz w:val="20"/>
          <w:szCs w:val="20"/>
          <w:lang w:val="en-GB"/>
        </w:rPr>
        <w:t xml:space="preserve">Allioquin dicti domini et ecclexie reficerent seu refici facerent predictam pescheram seu | [....................] ipsas expensas pro partibus eorum Vicedominis faceret [......] repetendi ipsas expensas pro partibus eorum.  </w:t>
      </w:r>
      <w:r>
        <w:rPr>
          <w:rFonts w:cs="Verdana" w:ascii="Verdana" w:hAnsi="Verdana"/>
          <w:sz w:val="20"/>
          <w:szCs w:val="20"/>
        </w:rPr>
        <w:t>Interfuer(unt) ibi testes | [..................] de Prato de D[ervi]o et Iohannes de Muxato de Tallamona et Gufredallus ser B(er)tino de Domaxo.  Unde plure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(SN)]  Ego Anselmus notarius de la Porta fillius Otoboni de la Porta de Gravedona rogatus interfui et scripsi.     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post </w:t>
      </w:r>
      <w:r>
        <w:rPr>
          <w:rFonts w:cs="Verdana" w:ascii="Verdana" w:hAnsi="Verdana"/>
          <w:i/>
          <w:sz w:val="16"/>
          <w:szCs w:val="16"/>
        </w:rPr>
        <w:t>depenna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2:00Z</dcterms:created>
  <dc:creator>Gianpaolo</dc:creator>
  <dc:description/>
  <cp:keywords/>
  <dc:language>en-US</dc:language>
  <cp:lastModifiedBy>rusca3</cp:lastModifiedBy>
  <dcterms:modified xsi:type="dcterms:W3CDTF">2019-03-01T08:59:00Z</dcterms:modified>
  <cp:revision>44</cp:revision>
  <dc:subject/>
  <dc:title>ASMi, P, cart</dc:title>
</cp:coreProperties>
</file>